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綾町介護人材確保事業補助金交付請求書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  <w:t>　　年　　月　　日付け綾町指令第　　　号で交付決定通知のあった　　　　　年度綾町介護人材確保事業補助金について、同補助金交付要綱第８条の規定により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55:00Z</dcterms:created>
  <dc:creator/>
  <dc:description/>
  <cp:keywords/>
  <dc:language>en-US</dc:language>
  <cp:lastModifiedBy>前田　真紀</cp:lastModifiedBy>
  <cp:lastPrinted>2022-12-05T08:55:00Z</cp:lastPrinted>
  <dcterms:modified xsi:type="dcterms:W3CDTF">2022-12-04T23:55:00Z</dcterms:modified>
  <cp:revision>1</cp:revision>
  <dc:subject/>
  <dc:title/>
</cp:coreProperties>
</file>